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StrongEmphasis"/>
          <w:b w:val="false"/>
          <w:shd w:fill="FFFFFF" w:val="clear"/>
        </w:rPr>
        <w:t>Workshop “As dimensões ecológicas e humanas do Cerrado</w:t>
      </w:r>
      <w:r>
        <w:rPr>
          <w:rStyle w:val="Appleconvertedspace"/>
          <w:shd w:fill="FFFFFF" w:val="clear"/>
        </w:rPr>
        <w:t>”</w:t>
      </w:r>
    </w:p>
    <w:p>
      <w:pPr>
        <w:pStyle w:val="Normal"/>
        <w:spacing w:lineRule="atLeast" w:line="240"/>
        <w:rPr/>
      </w:pPr>
      <w:r>
        <w:rPr>
          <w:rStyle w:val="Appleconvertedspace"/>
          <w:shd w:fill="FFFFFF" w:val="clear"/>
        </w:rPr>
        <w:t>A REDE COMCERRADO</w:t>
      </w:r>
    </w:p>
    <w:p>
      <w:pPr>
        <w:pStyle w:val="Normal"/>
        <w:spacing w:lineRule="atLeast" w:line="240"/>
        <w:rPr/>
      </w:pPr>
      <w:r>
        <w:rPr/>
        <w:t>Mercedes M.C. Bustamante – Departamento de Ecologia, Universidade de Brasíli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Ecossistemas, em escala maior, mudaram mais nos últimos 50 anos do que em qualquer época da história humana. Muitas das mudanças mais importantes não são lineares e são difíceis de reverter. O entendimento das interações entre padrões e processos em diferentes escalas tornou-se essencial para avaliar a dinâmica dos ecossistemas, particularmente como o número e a magnitude dos vetores de mudança global aumentam ao longo do tempo. As interações entre as mudanças ambientais locais e globais colocam novos desafios especialmente para a conservação de ecossistemas tropicais. O Cerrado, com aproximadamente dois milhões km</w:t>
      </w:r>
      <w:r>
        <w:rPr>
          <w:vertAlign w:val="superscript"/>
        </w:rPr>
        <w:t xml:space="preserve">2 </w:t>
      </w:r>
      <w:r>
        <w:rPr/>
        <w:t>de área original, apresenta a maior diversidade biológica entre as savanas mundiais. A despeito da importância biológica e ambiental desse bioma, ele vem sofrendo nas últimas décadas intenso processo de conversão da cobertura vegetal por atividades produtivas, particularmente a pecuária e a agricultura.   Estimativas mostram que o bioma já perdeu 50% da cobertura vegetal nativa. Além da biodiversidade, as mudanças do uso da terra no Cerrado comprometem o meio físico, em particular os recursos hídricos na região.  A importância estratégica do Cerrado para a economia nacional com conseqüente taxa acelerada de conversão de habitats, a extraordinária biodiversidade dos sistemas naturais e a diversidade social com uma correlação entre a distribuição de áreas nativas ainda remanescentes e baixos indicadores de desenvolvimento humano constituem um quadro complexo e dinâmico que demanda um esforço de pesquisa científica e tecnológica para a conservação e gestão sustentável dos recursos naturais.</w:t>
      </w:r>
    </w:p>
    <w:p>
      <w:pPr>
        <w:pStyle w:val="Normal"/>
        <w:ind w:firstLine="708"/>
        <w:jc w:val="both"/>
        <w:rPr/>
      </w:pPr>
      <w:r>
        <w:rPr/>
        <w:t>Enquanto são necessários novos paradigmas de desenvolvimento, os esforços científicos para a conservação e o uso sustentável dos recursos naturais ainda são dispersas. Uma melhor articulação é necessária e deve envolver a escala dos problemas ambientais devido às mudanças locais e globais para identificar os incentivos adequados para reduzir o desmatamento, a degradação ambiental e beneficiar as populações que dependem dos ecossistemas naturais. Por meio de uma ação conjunta do Ministério da Ciência, Tecnologia e Inovação, representantes de instituições de ensino e pesquisa e organizações não-governamentais com atuação no bioma Cerrado estabeleceu-se uma rede de cooperação em ciência e tecnologia para a conservação e o uso sustentável do Cerrado.  A rede ComCerrado tem como objetivos 1. Avaliar e mapear a biodiversidade do Cerrado; 2. Estudar os fatores ambientais e sócio-econômicos que determinam o atual estado de conservação do Cerrado, com enfoque para o uso da terra; 3. Organizar e disponibilizar o conhecimento científico e tecnológico sobre o Cerrado; 4. Ampliar o conhecimento e desenvolver aproveitamento biotecnológico e de uso sustentável da biodiversidade e demais recursos naturais do Cerrado; 5. Contribuir para as estratégias de conservação e uso sustentável do Cerrado através do estudo de cenários de desenvolvimento e 6. Fortalecer as instituições de ensino e pesquisa em Ciências Ambientais com atuação no Cerrado, por meio da interação entre grupos consolidados e emergentes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A melhoria das redes e aplicação do conhecimento científico na tomada de decisão e de coordenação política é crucial. No entanto, traduzir o progresso científico em políticas efetivas requer estratégias para superar a fragmentação das instituições políticas e processos decisórios. O foco em questões regionais, transfronteiriças ambientais exige atividades científicas que ultrapassam as fronteiras tradicionais - sejam disciplinares, políticas ou sócio-econômic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1:00Z</dcterms:created>
  <dc:creator>Ecologia</dc:creator>
  <dc:description/>
  <dc:language>en-US</dc:language>
  <cp:lastModifiedBy>Mercedes</cp:lastModifiedBy>
  <dcterms:modified xsi:type="dcterms:W3CDTF">2013-07-24T12:11:00Z</dcterms:modified>
  <cp:revision>2</cp:revision>
  <dc:subject/>
  <dc:title>Resumo</dc:title>
</cp:coreProperties>
</file>